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第十届江西省青年志愿服务先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典型评选表彰活动的通知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华文中宋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各设区市、省属各高校、省直各单位团委青年志愿者工作部门，省青年志愿者协会各成员单位，各青年志愿者组织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九大和十九届四中、五中全会精神，落实习近平同志关于志愿者工作重要指示，激励广大青年践行社会主义核心价值观，弘扬“奉献、友爱、互助、进步”的志愿精神，根据全省青年志愿者工作安排，拟开展第十届江西省青年志愿服务先进典型评选表彰活动。提出工作方案如下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项设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全省青年志愿服务优秀个人约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个、优秀组织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优秀项目若干个。获得荣誉的个人、组织和项目将由江西省青年志愿者协会予以表彰，记录获奖对象信息。团省委将对获志愿服务先进典型予以激励，在团属资源倾斜、团内表彰中予以优先考虑，并将获奖对象的信息纳入全省信用体系数据库，作为守信激励的基础信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次评选表彰活动参评范围为近年来在全省各行业、各领域涌现出来的青年志愿服务优秀个人、组织，特别是在实施“西部计划”“暖冬行动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中国青年志愿者助残‘阳光行动’”“共青团关爱农民工子女志愿服务活动”，以及</w:t>
      </w:r>
      <w:r>
        <w:rPr>
          <w:rFonts w:ascii="仿宋_GB2312" w:hAnsi="仿宋_GB2312" w:cs="仿宋_GB2312" w:eastAsia="仿宋_GB2312"/>
          <w:sz w:val="32"/>
          <w:szCs w:val="32"/>
        </w:rPr>
        <w:t>抢险救灾、大型赛会等重大志愿服务项目和活动中表现突出的个人、组织。已经获得第九届江西青年志愿服务优秀个人和组织的，不参加本次评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优秀个人奖参评基本条件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（有突出贡献者，年龄可放宽至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）的中国公民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领导，积极践行社会主义核心价值观，大力弘扬“奉献、友爱、互助、进步”的志愿精神，有强烈的社会责任感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无违法违纪等行为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正式注册，注册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，近两年累积志愿服务时间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小时以上，业绩突出，获得服务对象和群众普遍认可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江西籍人士，或长期在江西省内开展志愿服务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优秀组织奖参评基本条件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（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以上的合法志愿服务组织，注册志愿者人数原则上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符合国务院《关于支持和发展志愿服务组织的意见》《志愿服务条例》《江西省青年志愿服务条例》精神，制度健全、管理科学、运作良好、公信力强，无任何违法违规违纪等不良行为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志愿服务活动常态化开展，服务领域明确，队伍相对稳定，服务记录规范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志愿服务成效突出，典型引领作用明显，示范带动作用强，服务对象评价高，社会反响好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组织内核心成员中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志愿者占比超过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或该组织服务对象主要为青少年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在民政部门登记注册的基层志愿者组织优先考虑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江西省注册，或者团队江西籍志愿者超过总数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或者在江西连续实施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志愿服务项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优秀项目奖表彰对象，主要为参加第五届中国青年志愿服务项目大赛和水利、卫生系统专项赛中获得金奖、银奖、铜奖项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冠肺炎疫情防控、防汛救灾志愿服务中有特殊贡献的，可适当放宽参选条件，获得省级及以上主流媒体宣传报道的志愿者、志愿者组织和志愿服务项目优先考虑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选机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青年志愿者协会将邀请省直有关部门、新闻单位、高等院校、专家学者、往届获奖者等社会各界代表组成评委会。评委会下设办公室，设在江西省青年志愿者协会秘书处，负责评选表彰活动具体实施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动员申报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  <w:r>
        <w:rPr>
          <w:rFonts w:ascii="楷体_GB2312" w:hAnsi="楷体_GB2312" w:cs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组织申报。</w:t>
      </w:r>
      <w:r>
        <w:rPr>
          <w:rFonts w:ascii="仿宋_GB2312" w:hAnsi="仿宋_GB2312" w:cs="仿宋_GB2312" w:eastAsia="仿宋_GB2312"/>
          <w:sz w:val="32"/>
          <w:szCs w:val="32"/>
        </w:rPr>
        <w:t>通过广泛宣传发动，动员符合参评条件的个人、组织申报（具体名额分配见附件），鼓励各地面向社会直接开展申报工作。相关申报材料由所在设区市青年志愿者协会（或省属高校、省直单位青年志愿者组织）汇总、审核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社会申报。</w:t>
      </w:r>
      <w:r>
        <w:rPr>
          <w:rFonts w:ascii="仿宋_GB2312" w:hAnsi="仿宋_GB2312" w:cs="仿宋_GB2312" w:eastAsia="仿宋_GB2312"/>
          <w:sz w:val="32"/>
          <w:szCs w:val="32"/>
        </w:rPr>
        <w:t>全省评委会设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左右优秀个人奖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左右优秀组织奖面向社会接受申报。社会组织和社会组织中的个人可以在“江西省青年志愿者协会”微信公众号和新浪微博中查看通知，填写表格后寄送至评选办公室，电子版表格发送至指定邮箱。直接申报的个人和组织应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将纸质和电子版表格发送至邮箱。省评委会将组织初评，并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将初评意见反馈至所在设区市青年志愿者协会（或省属高校、省直单位青年志愿者组织）。各单位结合初评意见，对本地直接申报主体的参评条件进行审核，遴选确定社会直接申报类别的推荐提名名单，以单列形式纳入本地推荐提名范围（社会申报不占各地推荐分配名额）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推荐提名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严格程序。</w:t>
      </w:r>
      <w:r>
        <w:rPr>
          <w:rFonts w:ascii="仿宋_GB2312" w:hAnsi="仿宋_GB2312" w:cs="仿宋_GB2312" w:eastAsia="仿宋_GB2312"/>
          <w:sz w:val="32"/>
          <w:szCs w:val="32"/>
        </w:rPr>
        <w:t>各单位要本着公平、公正、公开的原则对申报个人、组织的相关信息进行审核和初评，积极征求申报个人和组织所在单位、群众及有关方面意见，在推荐人选所在组织或地区进行公示。推荐提名坚持面向基层、面向一线志愿者及志愿服务组织工作人员，推报单位应结合实际推荐一定比例的社会组织工作人员。严格控制团的专职（或兼职）干部推荐比例，市、县团委科级及以上干部及机关不参加评选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规范填报。</w:t>
      </w:r>
      <w:r>
        <w:rPr>
          <w:rFonts w:ascii="仿宋_GB2312" w:hAnsi="仿宋_GB2312" w:cs="仿宋_GB2312" w:eastAsia="仿宋_GB2312"/>
          <w:sz w:val="32"/>
          <w:szCs w:val="32"/>
        </w:rPr>
        <w:t>各单位应积极指导申报人或组织认真规范填写表格，并在此基础上如实提供不少于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字的事迹材料，统筹申报个人、组织的信息统计与汇总工作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把握节点。</w:t>
      </w:r>
      <w:r>
        <w:rPr>
          <w:rFonts w:ascii="仿宋_GB2312" w:hAnsi="仿宋_GB2312" w:cs="仿宋_GB2312" w:eastAsia="仿宋_GB2312"/>
          <w:sz w:val="32"/>
          <w:szCs w:val="32"/>
        </w:rPr>
        <w:t>各单位根据推荐名额分配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遴选后所确定的直接申报类单列名额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将《“江西省青年志愿者优秀个人奖”推荐登记表》《“江西省青年志愿者优秀组织奖”推荐登记表》《第十届江西省青年志愿者先进典型推荐汇总表》纸质版一式两份加盖公章后报省评委会办公室，同时将申报表、推荐登记表、汇总表、公示情况报告、事迹材料、照片等电子版发送至指定邮箱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集中展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各级共青团、志愿服务组织要积极利用“青年之声”平台、团委微信公众号、青年志愿者微信公众号等平台集中展示推荐的志愿服务先进典型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省评委会终评及公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评委会结合候选个人、组织的申报材料以及媒体报道、社会影响力等因素进行评审，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等额确定获奖建议名单，并向社会公示，接受社会各界监督和举报。根据公示结果，审定最终获奖名单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组织表彰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sz w:val="32"/>
          <w:szCs w:val="32"/>
        </w:rPr>
        <w:t>表彰江西省青年志愿者优秀个人奖、组织奖等奖项，适时举办相关宣传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高度重视，精心组织。</w:t>
      </w:r>
      <w:r>
        <w:rPr>
          <w:rFonts w:ascii="仿宋_GB2312" w:hAnsi="仿宋_GB2312" w:cs="仿宋_GB2312" w:eastAsia="仿宋_GB2312"/>
          <w:sz w:val="32"/>
          <w:szCs w:val="32"/>
        </w:rPr>
        <w:t>各级青年志愿者组织要积极向当地团委汇报并争取支持，把此项活动作为培育和践行社会主义核心价值观的有效抓手，作为贯彻落实《志愿服务条例》《关于支持和发展志愿服务组织的意见》《江西省青年志愿服务条例》的重要举措。各地要成立活动组织机构，专人负责推荐评选工作，精心组织实施，确保活动实效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面向基层，挖掘典型。</w:t>
      </w:r>
      <w:r>
        <w:rPr>
          <w:rFonts w:ascii="仿宋_GB2312" w:hAnsi="仿宋_GB2312" w:cs="仿宋_GB2312" w:eastAsia="仿宋_GB2312"/>
          <w:sz w:val="32"/>
          <w:szCs w:val="32"/>
        </w:rPr>
        <w:t>要充分体现群众性，立足最基层单位，着重推荐来自群众身边的优秀典型，广泛发动群众评议。各青年志愿服务组织要充分利用网络、新媒体等载体，组织开展以评选推荐为中心的讨论互动活动，确保将基层一线的志愿服务优秀典型选出来、树起来、推出去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广泛宣传，营造氛围。</w:t>
      </w:r>
      <w:r>
        <w:rPr>
          <w:rFonts w:ascii="仿宋_GB2312" w:hAnsi="仿宋_GB2312" w:cs="仿宋_GB2312" w:eastAsia="仿宋_GB2312"/>
          <w:sz w:val="32"/>
          <w:szCs w:val="32"/>
        </w:rPr>
        <w:t>要把宣传工作贯穿活动始终，加大对获奖对象的宣传力度，展示他们的时代风采和良好形象，注重总结和报道各青年志愿服务组织推进工作的进展和成效，不断扩大活动的覆盖面和影响力，积极营造人人参与志愿服务、人人关心青年志愿者事业的良好氛围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严格审核，认真负责。</w:t>
      </w:r>
      <w:r>
        <w:rPr>
          <w:rFonts w:ascii="仿宋_GB2312" w:hAnsi="仿宋_GB2312" w:cs="仿宋_GB2312" w:eastAsia="仿宋_GB2312"/>
          <w:sz w:val="32"/>
          <w:szCs w:val="32"/>
        </w:rPr>
        <w:t>各青年志愿服务组织要对推报人选和组织的注册信息、服务情况、背景等情况进行仔细核实。信息的核实工作由推报单位具体负责，如推报的个人或组织在评选过程中出现信息不真、不实等问题，将取消该单位的推报资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推荐名额分配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第十届“江西省青年志愿者优秀个人奖”推荐登记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第十届“江西省青年志愿者优秀组织奖”推荐登记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第十届江西省青年志愿者先进典型推荐汇总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志愿服务和社会联络部    省青年志愿者协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20"/>
          <w:szCs w:val="2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名额分配表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方正小标宋简体"/>
          <w:sz w:val="40"/>
          <w:szCs w:val="40"/>
        </w:rPr>
      </w:pPr>
      <w:r>
        <w:rPr>
          <w:rFonts w:eastAsia="仿宋_GB2312" w:cs="方正小标宋简体" w:ascii="仿宋_GB2312" w:hAnsi="仿宋_GB2312"/>
          <w:sz w:val="40"/>
          <w:szCs w:val="4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17"/>
        <w:gridCol w:w="917"/>
        <w:gridCol w:w="2237"/>
        <w:gridCol w:w="874"/>
        <w:gridCol w:w="968"/>
      </w:tblGrid>
      <w:tr>
        <w:trPr>
          <w:trHeight w:val="168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单  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推荐名额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单  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推荐名额</w:t>
            </w:r>
          </w:p>
        </w:tc>
      </w:tr>
      <w:tr>
        <w:trPr>
          <w:trHeight w:val="14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7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个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组织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ascii="仿宋_GB2312" w:hAnsi="仿宋_GB2312"/>
                <w:spacing w:val="-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个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ascii="仿宋_GB2312" w:hAnsi="仿宋_GB2312" w:eastAsia="仿宋_GB2312"/>
                <w:b/>
                <w:spacing w:val="-17"/>
                <w:sz w:val="24"/>
              </w:rPr>
              <w:t>组织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南昌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金融控股集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九江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南昌海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景德镇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航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萍乡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南昌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新余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师范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鹰潭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财经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赣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农业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宜春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南昌航空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上饶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华东交通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吉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东华理工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抚州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理工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省直管县（市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井冈山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省直团工委青年志愿者组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科技师范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省国资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景德镇陶瓷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省地矿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中医药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洪都集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赣南医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中铁南昌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赣南师范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机场集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南昌工程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东方航空江西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科技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省农信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南昌理工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昌河汽车股份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应用科技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国电投江西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社会推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江西金融团工委青年志愿者组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7"/>
                <w:sz w:val="24"/>
              </w:rPr>
              <w:t>总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编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sz w:val="40"/>
          <w:szCs w:val="40"/>
        </w:rPr>
      </w:pPr>
      <w:r>
        <w:rPr>
          <w:rFonts w:eastAsia="仿宋_GB2312" w:cs="方正小标宋简体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江西省青年志愿者优秀个人奖”推荐登记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70"/>
        <w:gridCol w:w="281"/>
        <w:gridCol w:w="308"/>
        <w:gridCol w:w="447"/>
        <w:gridCol w:w="956"/>
        <w:gridCol w:w="14"/>
        <w:gridCol w:w="346"/>
        <w:gridCol w:w="859"/>
        <w:gridCol w:w="71"/>
        <w:gridCol w:w="229"/>
        <w:gridCol w:w="1038"/>
        <w:gridCol w:w="9"/>
        <w:gridCol w:w="1795"/>
      </w:tblGrid>
      <w:tr>
        <w:trPr>
          <w:trHeight w:val="3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类别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0" w:name="__Fieldmark__0_437256933"/>
            <w:bookmarkStart w:id="1" w:name="__Fieldmark__0_437256933"/>
            <w:bookmarkEnd w:id="1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组织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2" w:name="__Fieldmark__1_437256933"/>
            <w:bookmarkStart w:id="3" w:name="__Fieldmark__1_437256933"/>
            <w:bookmarkEnd w:id="3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近期彩色免冠照）</w:t>
            </w:r>
          </w:p>
        </w:tc>
      </w:tr>
      <w:tr>
        <w:trPr>
          <w:trHeight w:val="4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志愿组织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及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服务项目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时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时</w:t>
            </w:r>
          </w:p>
        </w:tc>
      </w:tr>
      <w:tr>
        <w:trPr>
          <w:trHeight w:val="21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组织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 章）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委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  章）</w:t>
            </w:r>
          </w:p>
          <w:p>
            <w:pPr>
              <w:pStyle w:val="Normal"/>
              <w:snapToGrid w:val="false"/>
              <w:ind w:left="491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请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与事迹材料、相关视频、照片等申报材料一并上报；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此表一式两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编号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“江西省青年志愿者优秀组织奖”推荐登记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37"/>
        <w:gridCol w:w="284"/>
        <w:gridCol w:w="646"/>
        <w:gridCol w:w="46"/>
        <w:gridCol w:w="17"/>
        <w:gridCol w:w="1447"/>
        <w:gridCol w:w="1464"/>
        <w:gridCol w:w="1466"/>
      </w:tblGrid>
      <w:tr>
        <w:trPr>
          <w:trHeight w:val="5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名称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4" w:name="__Fieldmark__2_437256933"/>
            <w:bookmarkStart w:id="5" w:name="__Fieldmark__2_437256933"/>
            <w:bookmarkEnd w:id="5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宋体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宋体" w:ascii="仿宋_GB2312" w:hAnsi="仿宋_GB2312"/>
              </w:rPr>
              <w:fldChar w:fldCharType="separate"/>
            </w:r>
            <w:bookmarkStart w:id="6" w:name="__Fieldmark__3_437256933"/>
            <w:bookmarkStart w:id="7" w:name="__Fieldmark__3_437256933"/>
            <w:bookmarkEnd w:id="7"/>
            <w:r>
              <w:rPr>
                <w:rFonts w:eastAsia="仿宋_GB2312" w:cs="宋体" w:ascii="仿宋_GB2312" w:hAnsi="仿宋_GB2312"/>
                <w:sz w:val="24"/>
              </w:rPr>
            </w:r>
            <w:r>
              <w:rPr>
                <w:sz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统一信用代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已注册的组织填写）</w:t>
            </w:r>
          </w:p>
        </w:tc>
      </w:tr>
      <w:tr>
        <w:trPr>
          <w:trHeight w:val="5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服务内容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 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委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left="327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531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请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与事迹材料、相关视频、照片等申报材料一并上报；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此表一式两份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江西省青</w:t>
      </w:r>
      <w:bookmarkStart w:id="8" w:name="_GoBack"/>
      <w:bookmarkEnd w:id="8"/>
      <w:r>
        <w:rPr>
          <w:rFonts w:ascii="方正小标宋简体" w:hAnsi="方正小标宋简体" w:cs="方正小标宋简体" w:eastAsia="方正小标宋简体"/>
          <w:sz w:val="36"/>
          <w:szCs w:val="36"/>
        </w:rPr>
        <w:t>年志愿者先进典型推荐汇总表</w:t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（各设区市青年志愿者协会，省属各高校、省直各单位青年志愿者组织或团委）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"/>
        <w:gridCol w:w="1051"/>
        <w:gridCol w:w="642"/>
        <w:gridCol w:w="757"/>
        <w:gridCol w:w="271"/>
        <w:gridCol w:w="1319"/>
        <w:gridCol w:w="80"/>
        <w:gridCol w:w="1268"/>
        <w:gridCol w:w="109"/>
        <w:gridCol w:w="826"/>
        <w:gridCol w:w="1073"/>
        <w:gridCol w:w="756"/>
        <w:gridCol w:w="419"/>
        <w:gridCol w:w="642"/>
        <w:gridCol w:w="1041"/>
        <w:gridCol w:w="20"/>
        <w:gridCol w:w="1764"/>
        <w:gridCol w:w="6"/>
        <w:gridCol w:w="1027"/>
      </w:tblGrid>
      <w:tr>
        <w:trPr>
          <w:trHeight w:val="495" w:hRule="atLeast"/>
        </w:trPr>
        <w:tc>
          <w:tcPr>
            <w:tcW w:w="13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优秀个人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志愿者组织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组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社会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优秀组织</w:t>
            </w:r>
          </w:p>
        </w:tc>
      </w:tr>
      <w:tr>
        <w:trPr>
          <w:trHeight w:val="495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统一信用代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组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社会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请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盖章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连同《推荐登记表》一并上报；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此表一式两份。</w:t>
      </w:r>
    </w:p>
    <w:sectPr>
      <w:headerReference w:type="default" r:id="rId4"/>
      <w:footerReference w:type="default" r:id="rId5"/>
      <w:type w:val="nextPage"/>
      <w:pgSz w:w="16838" w:h="11906"/>
      <w:pgMar w:left="1928" w:right="1814" w:gutter="0" w:header="851" w:top="1418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eastAsia="宋体"/>
      <w:kern w:val="2"/>
      <w:sz w:val="24"/>
      <w:lang w:val="en-US" w:eastAsia="zh-C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Administrator</dc:creator>
  <dc:description/>
  <dc:language>en-US</dc:language>
  <cp:lastModifiedBy>志联部</cp:lastModifiedBy>
  <cp:lastPrinted>2016-09-30T10:55:00Z</cp:lastPrinted>
  <dcterms:modified xsi:type="dcterms:W3CDTF">2020-11-16T03:01:33Z</dcterms:modified>
  <cp:revision>7</cp:revision>
  <dc:subject/>
  <dc:title>共青团江西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